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2</w:t>
        <w:br/>
        <w:t xml:space="preserve">к учетной полити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жденной  приказ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 25.12 2024 № 1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рядок принятия бюджетных (денежных)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Бюджетные обязательства (принятые, принимаемые, отложенные) принимаются к учету в пределах доведенных лимитов бюджетных обязательств (ЛБ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отложен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 энергосервисные контракты и т. 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принятия обязательств (принятых, принимаемых, отложенные) приведен в таблице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Денежные обязательства отражаются в учете не ранее принятия бюджетных  обязательств. </w:t>
        <w:br/>
        <w:t>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финансового года, подлежат перерегистрации в году, следующем за отчетным финансовым годом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рядок учета принятых (принимаемых, отложенных) обязательств</w:t>
      </w:r>
    </w:p>
    <w:tbl>
      <w:tblPr>
        <w:tblW w:w="147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3"/>
        <w:gridCol w:w="2377"/>
        <w:gridCol w:w="3079"/>
        <w:gridCol w:w="2241"/>
        <w:gridCol w:w="2268"/>
        <w:gridCol w:w="1601"/>
        <w:gridCol w:w="1601"/>
      </w:tblGrid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обязательства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кумент-основание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вичный учетный документ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омент отражения в учет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обязательства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ебет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. Обязательства по контрактам (договорам)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3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>
          <w:trHeight w:val="369" w:hRule="atLeast"/>
        </w:trPr>
        <w:tc>
          <w:tcPr>
            <w:tcW w:w="1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3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30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 (договор)/</w:t>
              <w:br/>
              <w:t>Бухгалтерская справка (ф. 0504833)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контракта (договора)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умме заключенного контракта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>
          <w:trHeight w:val="299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01.13.ХХ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02.11.ХХХ</w:t>
            </w:r>
          </w:p>
        </w:tc>
      </w:tr>
      <w:tr>
        <w:trPr>
          <w:trHeight w:val="38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>
          <w:trHeight w:val="43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01.Х3.ХХ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02.Х1.ХХХ</w:t>
            </w:r>
          </w:p>
        </w:tc>
      </w:tr>
      <w:tr>
        <w:trPr>
          <w:trHeight w:val="1850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язательств по контракту (договору), в котором не указана сумма либо по его условиям принятие обязательств производится по факту поставки товаров (выполнения работ, оказания услуг)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адные, акты выполненных работ (оказанных услуг), счета на оплату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авки товаров (выполнения работ, оказания услуг), выставления счет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подписанной накладной, акта, сч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01.13.ХХ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язательства по контрактам, заключенным путем проведения конкурентных закуп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конкурсов, аукционов, запросов котировок, запросов предложений)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язательств в сумме НМЦК при проведении конкурентной закупки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язательство отражается в учете по максимальной цене, объявленной в документации о закупке – НМЦК 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7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Х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7.ХХХ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нятие суммы расходного обязательства при заключении контракта (договора) по итогам конкурентной закупки 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 (договор)/</w:t>
              <w:br/>
              <w:t>Бухгалтерская справка (ф. 0504833)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контракта (договора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7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7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1.ХХХ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3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очнение обязательств по контракта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ие принимаемых обязательств на сумму экономии при заключении контракта (договора) по результатам конкурентной закупки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токол подведения итогов конкурентной </w:t>
              <w:br/>
              <w:t>закупки/Бухгалтерская справка (ф. 0504833)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обязательства на сумму, сэкономленную в результате проведения закупки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.502.17.ХХХ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7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Х3.ХХХ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ны закупки;</w:t>
              <w:br/>
              <w:t xml:space="preserve">– признания закупки </w:t>
              <w:br/>
              <w:t xml:space="preserve">несостоявшейся по причине </w:t>
              <w:br/>
              <w:t>того, что не было подано ни одной заявки;</w:t>
              <w:br/>
              <w:t>– признания победителя закупки уклонившимся от заключения контракта (договора)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окол подведения итогов конкурса, аукциона, запроса котировок или запроса предложений.</w:t>
              <w:br/>
              <w:t>Протокол признания победителя закупки уклонившимся от заключения контракта (договора)/</w:t>
              <w:br/>
              <w:t>Бухгалтерская справка (ф. 0504833)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отокола о признании конкурентной закупки несостоявшейся.</w:t>
              <w:br/>
              <w:t>Дата признания победителя закупки уклонившимся от заключения контракта (договора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меньшение ранее принятого обязательства на всю сум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особом «Красное сторно»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7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Х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7.ХХХ</w:t>
            </w:r>
          </w:p>
        </w:tc>
      </w:tr>
      <w:tr>
        <w:trPr/>
        <w:tc>
          <w:tcPr>
            <w:tcW w:w="14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плат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тное расписание, бюджетная смета с расчетом годового фонда оплаты труда, иной документ, подтверждающий возникновение бюджетного обязательства, содержащий расчет годового объема оплаты труда ( денежного содержания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утвержденных плановых назначений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21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211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зносы на обязательное пенсионное (социальное, медицинское) страхование, взносы на страхование от несчастных случаев и </w:t>
              <w:br/>
              <w:t>профзаболеваний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тное расписание, бюджетная смета с расчетом годового фонда оплаты труда, иной документ, подтверждающий возникновение бюджетного обязательства, содержащий расчет годового объема оплаты труда ( денежного содержания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утвержденных плановых назначений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213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213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3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о направлении в командировку, письменное заявление на выдачу денежных средств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риказа, заявления руководителе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ранее принятых обязательств в момент принятия к учету авансового отчета (ф. 0504505)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нсовый отчет (ф. 0504505), заявление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 (ф. 0504505) руководителем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Эконом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пособом «Красное сторно»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3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язательства перед бюджетом, по возмещению вреда, по другим выплата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налоги, госпошлины, сборы, исполнительные документы)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налогов (налог на имущество, налог на прибыль, НДС)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регистры, отражающие расчет налога, решения проверяющих органов организаций,требования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дату образования кредиторской задолженности, в срок предоставления налоговых деклораций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Х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1.ХХХ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всех видов сборов, пошлин, патентных платежей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ие справки (ф. 0504833) с приложением расчетов.</w:t>
              <w:br/>
              <w:t>Служебные записки (другие распоряжения руководителя)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подписания документа о необходимости платеж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Х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1.ХХХ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штрафных санкций и сумм, предписанных судом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упления исполнительных документов в бухгалтерию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Х3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1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подтверждающие возникновение обязательств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принятых обязательств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4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3. Отложенные обязательства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язательства на сумму созданного резерв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ая справка (ф. 0504833) с приложением расчетов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счета резерва, согласно положениям учетной полити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9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99.ХХХ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размера созданного резерв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ая справка (ф. 0504833) с приложением расчетов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бухгалтерской справ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, на которую будет уменьшен резерв, отражае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особом «Красное сторно»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9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99.ХХХ</w:t>
            </w:r>
          </w:p>
        </w:tc>
      </w:tr>
      <w:tr>
        <w:trPr>
          <w:trHeight w:val="553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жение принятого обязательства при осуществлении расходов за счет созданных резерв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подтверждающие возникновение обязательства/ Бухгалтерская справка 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принятого обязательства в рамках созданного резер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99.ХХ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99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1.ХХХ</w:t>
            </w:r>
          </w:p>
        </w:tc>
      </w:tr>
      <w:tr>
        <w:trPr/>
        <w:tc>
          <w:tcPr>
            <w:tcW w:w="1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3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ректированы плановые назначения на расходы, начисленные за счет резерва</w:t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90.ХХХ</w:t>
            </w:r>
          </w:p>
        </w:tc>
      </w:tr>
      <w:tr>
        <w:trPr/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Х1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90.ХХХ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ы, подтверждающие возникновение обязательства по отпускным/ </w:t>
              <w:br/>
              <w:t>Бухгалтерская справка 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принятого обязательства по отпускным за счет резерв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особом «Красное сторно»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4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Иные обязательства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бязательствам прошлых периодов, не исполненных  на начало финансового года, подлежащих исполнению в текущем году (кредиторская задолженность)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ка ф.0504833,  документы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обязательств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, приказ, справка ф.050483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мент начис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й компенсации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3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, приказ, справка ф.050483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мент начис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й компенсации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>
          <w:trHeight w:val="317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, межбюджетные трансферты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соглаш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соглашения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3837"/>
        <w:gridCol w:w="2668"/>
        <w:gridCol w:w="2443"/>
        <w:gridCol w:w="2110"/>
        <w:gridCol w:w="1496"/>
        <w:gridCol w:w="1496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обязательства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омен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тра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учете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обязательства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бет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. Денежные обязательства по контрактам (договорам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контрактов (договоров) на поставку материальных ценностей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варная накладная и (или) акт приемки-передачи , УПД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одтверждающих документ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контрактов (договоров) на выполнение работ, оказание услуг, в том числе: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ы (договоры) на оказание коммунальных, эксплуатационных услуг, услуг связи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чет, счет-фактура (согласно условиям контракта).Акт оказания услуг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ы (договоры)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о приемке выполненных работ, акт о приемке выполненных работ и з ЕИС справка о стоимости выполненных работ и затрат (форма КС-3), счет.счет-фактура</w:t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ы (договоры) на выполнение иных работ (оказание иных услуг)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выполненных работ (оказанных услуг).Иной документ, подтверждающий выполнение работ (оказание услуг)</w:t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денежного обязательства в том случае, если контрактом (договором) предусмотрена выплата аванса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 (договор).Счет на оплату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определенная условиями контракта (договора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аванс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зарплаты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соответствующих документ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21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211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обязательств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21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213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жных средств под отчет сотруднику на приобретение товаров (работ, услуг) за наличный расчет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енное заявление на выдачу денежных средств под отчет, товарные и кассовые чеки, квитанции, ведомость на выдачу денежных средств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жных средств под отчет сотруднику при направлении в командировк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о направлении в командировку, квитанции, билеты и др. денежные документ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3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нсовый отчет (ф. 0504505), заявление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 (ф. 0504505) руководителем, заявления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Экономияспособом «Красное стор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 (налог на имущество, налог на прибыль, НДС)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декларации, расчет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обязательств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всех видов сборов, пошлин, патентных платежей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обязательств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штрафных санкций и сумм, предписанных судом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обязательств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являющиеся основанием для оплаты обязательств ( счета, счета-фактуры и др. документы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упления документации в бухгалтерию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5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бязательствам прошлых периодов, не исполненных  на начало финансового года, подлежащих исполнению в текущем году (кредиторская задолженность)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ка ф.0504833,  документ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sectPr>
      <w:type w:val="nextPage"/>
      <w:pgSz w:orient="landscape" w:w="16838" w:h="11906"/>
      <w:pgMar w:left="1396" w:right="139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4:00Z</dcterms:created>
  <dc:creator>rjabinina</dc:creator>
  <dc:description/>
  <cp:keywords/>
  <dc:language>en-US</dc:language>
  <cp:lastModifiedBy>Антакова</cp:lastModifiedBy>
  <cp:lastPrinted>2025-02-08T10:57:00Z</cp:lastPrinted>
  <dcterms:modified xsi:type="dcterms:W3CDTF">2025-03-03T07:31:00Z</dcterms:modified>
  <cp:revision>23</cp:revision>
  <dc:subject/>
  <dc:title/>
</cp:coreProperties>
</file>